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Specjalny Ośrodek Szkolno-Wychowawczy  Nr 1 im. Jana Matejki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  <w:t>30-307 Kraków, ul. Barska 45</w:t>
      </w:r>
    </w:p>
    <w:p>
      <w:pPr>
        <w:pStyle w:val="Normal"/>
        <w:ind w:left="284" w:hanging="0"/>
        <w:jc w:val="center"/>
        <w:rPr>
          <w:rFonts w:ascii="Amherst;Times New Roman" w:hAnsi="Amherst;Times New Roman" w:cs="Amherst;Times New Roman"/>
        </w:rPr>
      </w:pPr>
      <w:r>
        <w:rPr>
          <w:rFonts w:cs="Amherst;Times New Roman" w:ascii="Amherst;Times New Roman" w:hAnsi="Amherst;Times New Roman"/>
        </w:rPr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INTERNAT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30-324 Kraków ul. Szwedzka 42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Zwracam się z prośbą o przyjęcie do  internatu w roku szkolnym 2025/2026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</w:t>
      </w:r>
      <w:r>
        <w:rPr/>
        <w:t>..………………………….….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00</wp:posOffset>
                </wp:positionV>
                <wp:extent cx="1714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63500</wp:posOffset>
                </wp:positionV>
                <wp:extent cx="1619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73025</wp:posOffset>
                </wp:positionV>
                <wp:extent cx="1619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5.75pt;width:1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73025</wp:posOffset>
                </wp:positionV>
                <wp:extent cx="1714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5.75pt;width:13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73025</wp:posOffset>
                </wp:positionV>
                <wp:extent cx="1809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5.75pt;width:14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………………………………………………………</w:t>
      </w:r>
      <w:r>
        <w:rPr/>
        <w:t>..</w:t>
      </w:r>
      <w:r>
        <w:rPr>
          <w:b/>
        </w:rPr>
        <w:t xml:space="preserve">PESEL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  I MIEJSCE URODZENI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IMIONA I NAZWISKA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RODZICÓW/ OPIEKUNÓW :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MER TELEFONU UCZNIA :                                   ……………………………………………………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dres zamieszkania 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MIEJSCOWOŚĆ / KOD POCZTOWY</w:t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 ………………………………</w:t>
      </w:r>
      <w:r>
        <w:rPr>
          <w:sz w:val="20"/>
          <w:szCs w:val="20"/>
        </w:rPr>
        <w:t xml:space="preserve"> …………………………………………………………………………</w:t>
      </w:r>
      <w:r>
        <w:rPr>
          <w:sz w:val="20"/>
          <w:szCs w:val="20"/>
        </w:rPr>
        <w:t>....………….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16"/>
          <w:szCs w:val="16"/>
        </w:rPr>
        <w:t>ULICA / NUMER DOMU/ NUMER MIESZKANIA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rodziców/opiekunów                                                                              podpis ucz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/>
      </w:pPr>
      <w:r>
        <w:rPr>
          <w:rFonts w:eastAsia="Calibri" w:cs="Calibri" w:ascii="Calibri" w:hAnsi="Calibri"/>
          <w:b/>
          <w:lang w:eastAsia="en-US"/>
        </w:rPr>
        <w:t>orzeczenia  O POTRZEBIE KSZTAŁCENIA SPECJALNEGO nr …………………………………………….… ze względu na niepełnosprawność 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kierowania z UMK nr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142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lub decyzji Dyrektora SOSW nr 1 nr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obowiązuję się  do zapewnienia miejsca w internacie SOSW nr 1 od dnia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lang w:eastAsia="en-US"/>
        </w:rPr>
        <w:t>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ód i data wykreślenia z księgi wychowanków: rezygnacja / skreślenie / ukończenie nauki* dnia 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…………………</w:t>
      </w:r>
      <w:r>
        <w:rPr>
          <w:rFonts w:eastAsia="Calibri" w:cs="Calibri" w:ascii="Calibri" w:hAnsi="Calibri"/>
          <w:lang w:eastAsia="en-US"/>
        </w:rPr>
        <w:t>..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vertAlign w:val="subscript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podpis Kierownika ds. opiekuńczo-wychowawczy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epotrzebne skreśl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3:00Z</dcterms:created>
  <dc:creator>Szkoła</dc:creator>
  <dc:description/>
  <cp:keywords/>
  <dc:language>en-US</dc:language>
  <cp:lastModifiedBy>SOSW1</cp:lastModifiedBy>
  <cp:lastPrinted>2020-02-26T11:25:00Z</cp:lastPrinted>
  <dcterms:modified xsi:type="dcterms:W3CDTF">2025-02-12T11:05:00Z</dcterms:modified>
  <cp:revision>3</cp:revision>
  <dc:subject/>
  <dc:title/>
</cp:coreProperties>
</file>