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Załącznik nr 2 –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lanu Nadzoru Pedagogicznego W SOSW nr 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r. szk. 2022/2023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OBSERWACJ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acy nauczyciela </w:t>
      </w:r>
    </w:p>
    <w:p>
      <w:pPr>
        <w:pStyle w:val="Normal"/>
        <w:ind w:left="360" w:hanging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360"/>
        <w:rPr>
          <w:b/>
          <w:b/>
          <w:smallCaps/>
          <w:u w:val="single"/>
        </w:rPr>
      </w:pPr>
      <w:r>
        <w:rPr>
          <w:b/>
          <w:smallCaps/>
        </w:rPr>
        <w:t xml:space="preserve">I. </w:t>
      </w:r>
      <w:r>
        <w:rPr>
          <w:b/>
          <w:smallCaps/>
          <w:u w:val="single"/>
        </w:rPr>
        <w:t>Część wypełniana przez nauczyciela przed zajęciami</w:t>
      </w:r>
    </w:p>
    <w:p>
      <w:pPr>
        <w:pStyle w:val="Normal"/>
        <w:ind w:left="360" w:hanging="360"/>
        <w:rPr>
          <w:b/>
          <w:b/>
          <w:smallCaps/>
          <w:sz w:val="18"/>
          <w:szCs w:val="18"/>
          <w:u w:val="single"/>
        </w:rPr>
      </w:pPr>
      <w:r>
        <w:rPr>
          <w:b/>
          <w:smallCaps/>
          <w:sz w:val="18"/>
          <w:szCs w:val="18"/>
          <w:u w:val="single"/>
        </w:rPr>
      </w:r>
    </w:p>
    <w:p>
      <w:pPr>
        <w:pStyle w:val="Normal"/>
        <w:ind w:left="360" w:hanging="360"/>
        <w:rPr/>
      </w:pPr>
      <w:r>
        <w:rPr/>
        <w:t>Imię i nazwisko nauczyciela:…………………………………………………………………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Lekcja, zajęcia edukacyjne: 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ajęcia pozalekcyjne: 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ajęcia opiekuńczo – wychowawcze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nne: 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…………………………………….Data………………………………………………</w:t>
      </w:r>
    </w:p>
    <w:p>
      <w:pPr>
        <w:pStyle w:val="Normal"/>
        <w:rPr/>
      </w:pPr>
      <w:r>
        <w:rPr/>
        <w:t>Temat zajęć: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Realizacja celów: 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podstawy programowej (Dz.U. z dnia, poz.): ………………………………………………………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programu wychowawczo-profilaktycznego: …………………………………………………..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 xml:space="preserve">Planu Pracy Ośrodka, </w:t>
      </w:r>
      <w:r>
        <w:rPr>
          <w:sz w:val="20"/>
          <w:szCs w:val="20"/>
        </w:rPr>
        <w:t>jaki</w:t>
      </w:r>
      <w:r>
        <w:rPr>
          <w:sz w:val="22"/>
          <w:szCs w:val="22"/>
        </w:rPr>
        <w:t>: ……………………………………………………………………..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Planu Nadzoru, zakres: ……………………………………………………………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Inne, jakie: 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Cele ogólne </w:t>
      </w:r>
      <w:r>
        <w:rPr>
          <w:sz w:val="20"/>
          <w:szCs w:val="20"/>
        </w:rPr>
        <w:t>(zgodne programem realizacji celów, zamieszczonym w konkretnym programie):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sz w:val="20"/>
          <w:szCs w:val="20"/>
        </w:rPr>
      </w:pPr>
      <w:r>
        <w:rPr/>
        <w:t xml:space="preserve">Cele szczegółowe </w:t>
      </w:r>
      <w:r>
        <w:rPr>
          <w:sz w:val="20"/>
          <w:szCs w:val="20"/>
        </w:rPr>
        <w:t>(wymieniona realizacja w postaci efektów zamieszczonych w konkretnym programie)</w:t>
      </w:r>
      <w:r>
        <w:rPr/>
        <w:t>:</w:t>
      </w:r>
    </w:p>
    <w:p>
      <w:pPr>
        <w:pStyle w:val="Normal"/>
        <w:rPr/>
      </w:pPr>
      <w:r>
        <w:rPr/>
        <w:t xml:space="preserve">Przebieg zajęć: </w:t>
      </w:r>
    </w:p>
    <w:p>
      <w:pPr>
        <w:pStyle w:val="Normal"/>
        <w:numPr>
          <w:ilvl w:val="0"/>
          <w:numId w:val="2"/>
        </w:numPr>
        <w:rPr/>
      </w:pPr>
      <w:r>
        <w:rPr/>
        <w:t>.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y i formy pracy:…………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Środki dydaktyczne: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……………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II. </w:t>
      </w:r>
      <w:r>
        <w:rPr>
          <w:b/>
          <w:smallCaps/>
          <w:u w:val="single"/>
        </w:rPr>
        <w:t>Część wypełniana przez nauczyciela po zajęciach:</w:t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/>
      </w:pPr>
      <w:r>
        <w:rPr/>
        <w:t>Relacje interpersonalne na lekcji:</w:t>
      </w:r>
      <w:r>
        <w:rPr>
          <w:sz w:val="18"/>
          <w:szCs w:val="18"/>
        </w:rPr>
        <w:t>/atmosfera pracy, relacja N&gt;U oraz U &gt;U, indywidualizacja, samodzielność, zaangażowanie, aktywność</w:t>
      </w:r>
      <w:r>
        <w:rPr/>
        <w:t>/ …………………………………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……</w:t>
      </w:r>
    </w:p>
    <w:p>
      <w:pPr>
        <w:pStyle w:val="Normal"/>
        <w:rPr/>
      </w:pPr>
      <w:r>
        <w:rPr/>
        <w:t>Ewaluacja:/</w:t>
      </w:r>
      <w:r>
        <w:rPr>
          <w:sz w:val="18"/>
          <w:szCs w:val="18"/>
        </w:rPr>
        <w:t>czy osiągnięto cele, różnorodność form sprawdzania uczniów, ocenianie</w:t>
      </w:r>
      <w:r>
        <w:rPr/>
        <w:t>/ ………….………………………………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>
          <w:sz w:val="22"/>
          <w:szCs w:val="22"/>
        </w:rPr>
        <w:t xml:space="preserve">Zadanie domowe: </w:t>
      </w:r>
      <w:r>
        <w:rPr>
          <w:sz w:val="18"/>
          <w:szCs w:val="18"/>
        </w:rPr>
        <w:t>celowość zadania, zróżnicowanie, zgodność z tematem</w:t>
      </w:r>
      <w:r>
        <w:rPr/>
        <w:t>/ ……….……………………………………………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Uwagi nauczyciela: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.………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/>
      </w:pPr>
      <w:r>
        <w:rPr>
          <w:b/>
          <w:smallCaps/>
          <w:u w:val="single"/>
        </w:rPr>
        <w:t>III. Część wypełniana przez dyrektora, kierownika, obserwatora zajęć:</w:t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/>
      </w:pPr>
      <w:r>
        <w:rPr/>
        <w:t>Cel obserwacji zajęć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ormalna ocena nauczyciela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bserwacja pracy nauczyciela ubiegającego się o awans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Obserwacja pracy nowozatrudnionego nauczyciela,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zielenie się doświadczeniem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Realizacja planu nadzoru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ne: 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Przedmiot obserwacji: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ele lekcji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Znajomość podstawy programowej przez nauczyciela,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Metody, organizacja, wykorzystanie pomocy dydaktycznych w pracy,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Zachowanie uczniów,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Inne: 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/>
        <w:t xml:space="preserve">Realizacja wydanych wcześniej zaleceń: </w:t>
      </w:r>
      <w:r>
        <w:rPr>
          <w:sz w:val="18"/>
          <w:szCs w:val="18"/>
        </w:rPr>
        <w:t>/jeżeli były/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Wyniki obserwacji:</w:t>
      </w:r>
      <w:r>
        <w:rPr>
          <w:sz w:val="22"/>
          <w:szCs w:val="22"/>
        </w:rPr>
        <w:t xml:space="preserve"> (ZAKREŚL PRAWIDŁOWĄ ODPOWIEDŹ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e lekcj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>Czy cele były jasne i znane uczniom?                                             TAK,     NIE,    CZĘŚCIOWO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>Czy była realizacja celów rewalidacyjnych?                                   TAK,     NIE,    CZĘŚCIOWO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tody nauczani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 xml:space="preserve">Czy metody były właściwie dobrane do celów?                             TAK,     NIE,  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 xml:space="preserve">Czy zastosowano metody aktywizujące?                                        TAK,     NIE,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</w:rPr>
        <w:t>Organizacja zajęć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 xml:space="preserve">Czy czas zajęć był wykorzystany efektywnie?                               TAK,     NIE,  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 xml:space="preserve">Czy była prowadzona indywidualizacja nauczania?                       TAK,     NIE,  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 xml:space="preserve">Czy nastąpiła ocena pracy ucznia?                                                  TAK,     NIE,  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 xml:space="preserve">Czy zajęcia przebiegały zgodnie z przepisami BHP?                     TAK,     NIE,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</w:rPr>
        <w:t>Zachowanie uczniów: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 xml:space="preserve">Czy w czasie zajęć panował porządek?                                           TAK,     NIE,   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>Czy uczniowie brali aktywny udział w zajęciach?</w:t>
        <w:tab/>
        <w:t xml:space="preserve">               TAK,     NIE, 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 xml:space="preserve">Czy uczniowie pracowali zespołowo?                                             TAK,     NIE,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</w:rPr>
        <w:t>Efekty: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Czy uczniowie wykazywali się samodzielnością?                          TAK,     NIE,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Czy uczniowie mogli zademonstrować swoje umiejętności?          TAK,     NIE,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</w:rPr>
        <w:t>Pomoce dydaktyczne:</w:t>
      </w:r>
    </w:p>
    <w:p>
      <w:pPr>
        <w:pStyle w:val="Normal"/>
        <w:numPr>
          <w:ilvl w:val="0"/>
          <w:numId w:val="9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Czy były wykorzystane pomoce dydaktyczne</w:t>
      </w:r>
      <w:r>
        <w:rPr>
          <w:b/>
          <w:sz w:val="22"/>
          <w:szCs w:val="22"/>
        </w:rPr>
        <w:t xml:space="preserve">?                               </w:t>
      </w:r>
      <w:r>
        <w:rPr>
          <w:sz w:val="22"/>
          <w:szCs w:val="22"/>
        </w:rPr>
        <w:t xml:space="preserve">TAK,     NIE,  </w:t>
      </w:r>
    </w:p>
    <w:p>
      <w:pPr>
        <w:pStyle w:val="Normal"/>
        <w:numPr>
          <w:ilvl w:val="0"/>
          <w:numId w:val="9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Czy pomoce dydaktyczne były dostosowane do celów zajęć?        TAK,     NIE,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ępowanie nauczyciela: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zy nauczyciel zwracał się we właściwy sposób do uczniów?       TAK,     NIE,    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zy nauczyciel jasno i precyzyjnie przekazywał uczniom                                                            swoje  oczekiwania i polecenia?                                                       TAK,     NIE,    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zy nauczyciel reagował na zachowania uczniów?                          TAK,     NIE,    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zy nauczyciel stosował pochwały wobec uczniów?                       TAK,     NIE,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Wyniki kontroli niezbędnej dokumentacji </w:t>
      </w:r>
      <w:r>
        <w:rPr>
          <w:sz w:val="22"/>
          <w:szCs w:val="22"/>
        </w:rPr>
        <w:t>(ZAKREŚL PRAWIDŁOWĄ ODPOWIEDŹ)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nauczyciel przedstawił program nauczania? TAK/NIE/NIEDOTYCZY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 nauczyciel przedstawił rozkład materiału? TAK/NIE/NIEDOTYCZY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 tematy zajęć wpisane w dzienniku lekcyjnym są kompatybilne z przedstawionym rozkładem materiału? TAK/NIE/NIEDOTYCZY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 nauczyciel odnotował w dzienniku lekcyjnym informację w zakresie przedstawienia wymagań edukacyjnych uczniowi? TAK/NIE/NIEDOTYCZY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 zajęcia odbywają się systematycznie? TAK/NIE/NIEDOTYCZY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Czy realizacja rozkładu materiału zakłada realizację podstawy programowej zgodnie założonym planem? TAK/NIE/NIEDOTYCZY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Czy ocenianie jest systematyczne (ilość ocen bieżących)? TAK/NIE/NIEDOTYCZY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Czy niezbędne zapisy w dzienniku lekcyjnym są odnotowane (nieobecności uczniów, frekwencja, tematy zajęć, podpis realizacji zajęć przez nauczyciela)? ……………………………………………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b/>
        </w:rPr>
        <w:t xml:space="preserve">Postanowienia końcowe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Mocne strony: </w:t>
      </w:r>
      <w:r>
        <w:rPr>
          <w:sz w:val="22"/>
          <w:szCs w:val="22"/>
        </w:rPr>
        <w:t>………………………………………………………………………………………………….……………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..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..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Spostrzeżenia, zalecenia do dalszej pracy: </w:t>
      </w:r>
      <w:r>
        <w:rPr>
          <w:sz w:val="22"/>
          <w:szCs w:val="22"/>
        </w:rPr>
        <w:t>…………………………………………………………………………………………………..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……………………</w:t>
      </w:r>
      <w:r>
        <w:rPr>
          <w:sz w:val="22"/>
          <w:szCs w:val="22"/>
        </w:rPr>
        <w:t>.                                                                           ……………………..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podpis nauczyciela:                                                                                podpis obserwatora</w:t>
      </w:r>
    </w:p>
    <w:sectPr>
      <w:type w:val="nextPage"/>
      <w:pgSz w:w="11906" w:h="16838"/>
      <w:pgMar w:left="1417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2:06:00Z</dcterms:created>
  <dc:creator>new</dc:creator>
  <dc:description/>
  <cp:keywords/>
  <dc:language>en-US</dc:language>
  <cp:lastModifiedBy>SOSW1</cp:lastModifiedBy>
  <cp:lastPrinted>2013-01-30T10:27:00Z</cp:lastPrinted>
  <dcterms:modified xsi:type="dcterms:W3CDTF">2025-05-30T12:06:00Z</dcterms:modified>
  <cp:revision>2</cp:revision>
  <dc:subject/>
  <dc:title>KARTA OBSERWACJI</dc:title>
</cp:coreProperties>
</file>